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Beheer en beleefkalender.  Het educatief gebruiken van het groene schoolplein  door alle groep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oven dit schema is een beheersplan van de Hovenier(i.o.m. met ontwerper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r is ook een tuingroep die enkele keren actief is, en per groep zijn er onderdelen waar groepen een stukje beheer/verzorging levere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ieronder een voorbeeld. Waarin zowel het zorgen voor, als het beleven van een onderdeel is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r komt een lespakket(vorm: website) waarin iedere leerkracht korte en uitgebreidere opdrachten kan vinden, met links voor het gebruik op het schoolplei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1"/>
        <w:gridCol w:w="1906"/>
        <w:gridCol w:w="1351"/>
        <w:gridCol w:w="1347"/>
        <w:gridCol w:w="483"/>
        <w:gridCol w:w="807"/>
        <w:gridCol w:w="539"/>
        <w:gridCol w:w="685"/>
        <w:gridCol w:w="921"/>
        <w:gridCol w:w="708"/>
        <w:gridCol w:w="927"/>
        <w:gridCol w:w="1065"/>
        <w:gridCol w:w="900"/>
        <w:gridCol w:w="1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heerstaa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le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ansluiting bij lessen methode e.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ijen- en vlindertu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aien m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erzorgen april-o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oor de winter; beschutting voor diere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aar geen troep . Vogels voeren?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arlijks lespakket bij N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aien voor bijen en vlindertu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…..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aar buiten met 4-seizoenenspe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pdrachtkaarten voor kleuters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ijken naar bloem-bezoeker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ogels voeren en kij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a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 kl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aien buit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oestuint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den ook via nme of leidse schooltuinen mogelij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?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3/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llen planten in de tu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arlijks pakket bij N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 Natuniek, les..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nt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loemen zoek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loemen zoek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3/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Zorgen voor beestjesplekken, houtstapel, etc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spakket eenmalig kleine diertjes rond 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.. l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Project herfstbladeren en beestje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eestjes zoeken en plekjes verzorgen. vooral bodemdiertje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eestjes zoeken, ook in de hotels en op plante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eestjestuin, insectenhotel e.a. hotels bouwen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spakket jaarlijks bij N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 Natuni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Een hotel voor insecten;leven in de slo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estjeshot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ouw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beheerstaa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Bele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Aansluiting bij lessen methode e.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u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r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p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oestuintje verzorgen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Lespakket van Nme:groentetuintje in de klas en buit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ssen van Leidse schooltuinen als suggest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 natuniek..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uin verzorgen en oogs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Zaaien binne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Zaaien buit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in verzorg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ardappels oogst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roep 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ntdektuintje planten en verzorgen met kruiden en andere planten waar met alle zintuigen iets te beleven 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spakket een malig, maar regelmatig bijplanten of scheuren pla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thode natuni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hema 3 planten en dieren: o.a. overwinteren van planten en d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pdrachten in de ontdektuin; zintuigenpad door hele tu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drachten in de ontdektuin; zintuigenpad door hele tu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roep7/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men en struiken rond schoo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igitaal lespakket bomen rond school van N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 keer een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men beleven in de seizoe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dopteer een b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ethode..Natuniek?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menopdracht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men-opopdrach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men-opdracht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eewerken aan onderhoud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wilgenvlechtwe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ilg snoeien Bouwen voor beesten, voerplank, nestka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arlijks Lespakket n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ogels rond 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oeveel natuur is er rond school? relaties groen en dier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ethode natuniek&gt;&gt;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orient="landscape" w:w="15840" w:h="12240"/>
      <w:pgMar w:left="1077" w:right="102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7:00Z</dcterms:created>
  <dc:creator>marian.kathmann</dc:creator>
  <dc:description/>
  <cp:keywords/>
  <dc:language>en-US</dc:language>
  <cp:lastModifiedBy>marian.kathmann</cp:lastModifiedBy>
  <cp:lastPrinted>2011-09-30T13:55:00Z</cp:lastPrinted>
  <dcterms:modified xsi:type="dcterms:W3CDTF">2011-09-30T16:37:00Z</dcterms:modified>
  <cp:revision>2</cp:revision>
  <dc:subject/>
  <dc:title>Beheer en beleefkalender</dc:title>
</cp:coreProperties>
</file>